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ГЛАВА ТОПЧИХ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7"/>
          <w:szCs w:val="27"/>
        </w:rPr>
      </w:pPr>
      <w:r>
        <w:rPr>
          <w:rFonts w:cs="Arial" w:ascii="Arial" w:hAnsi="Arial"/>
          <w:b/>
          <w:bCs/>
          <w:spacing w:val="20"/>
          <w:sz w:val="27"/>
          <w:szCs w:val="27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7"/>
          <w:szCs w:val="27"/>
        </w:rPr>
      </w:pPr>
      <w:r>
        <w:rPr>
          <w:rFonts w:cs="Arial" w:ascii="Arial" w:hAnsi="Arial"/>
          <w:b/>
          <w:bCs/>
          <w:spacing w:val="84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3.03.2013                                                                                                                  №_4_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8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ведении публичных слушаний по проекту постановления «Об изменении вида  использования земельного участка,  расположенного по адресу: село Топчиха, ул.Ленина,26,  с вида разрешённого использования «для ведения личного подсобного хозяйства» на вид использования «для размещения и эксплуатации многоквартирного многоэтажного жилого дома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ого участка, расположенного по адресу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о Топчиха, переулок Школьный, 9а, в соответствии с пунктами 3 и 10 статьи 39 Федерального закона от 29.12.2004 г. № 191-ФЗ «О введении в действие Градостроительного кодекса Российской Федерации», пунктом 3 статьи 28 Федерального Закона от 06.10.2003 г. № 131-ФЗ «Об общих принципах организации местного самоуправления в Российской Федерации», руководствуясь статьёй 13 Устава муниципального образования Топчихинский сельсовет,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b/>
          <w:spacing w:val="84"/>
          <w:sz w:val="27"/>
          <w:szCs w:val="27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ынести на публичные слушания проект постановления  «Об изменении вида  использования земельного участка,  расположенного по адресу: село Топчиха, ул.Ленина,26,  с вида разрешённого использования «для ведения личного подсобного хозяйства» на вид использования «для размещения и эксплуатации многоквартирного многоэтажного жилого дом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овести публичные слушания по проекту постановления «Об изменении вида  использования земельного участка,  расположенного по адресу: село Топчиха, ул.Ленина,26,  с вида разрешённого использования «для ведения личного подсобного хозяйства» на вид использования «для размещения и эксплуатации многоквартирного многоэтажного жилого дома» 13 марта 2014 года в 14-30 часов, в селе Топчиха, улица Привокзальная, 42, актовый зал Администрации сельсовета по инициативе главы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становить предполагаемый состав участников публичных слушателе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становить срок подачи предложений и рекомендаций по обсуждаемому вопросу до 13 марта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ля организации и проведения публичных слушаний образовать  комиссию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врилов В.А., глава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лык Л.Н., глава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Краскова Н.С., заместитель главы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Брютова Е.В., секретарь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емикина Н.А., главный специалист по имуществу и земельным вопросам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лободян Т.Н., председатель постоянной комиссии по законодательству и местному самоупра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нковская Т.В., заведующая отделом по строительству, архитектуре и жилищно-коммунальному хозяйству Администрации района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Фёдорова О.В., заместитель председателя Комитета по экономике и управлению муниципальным имуществом Администрации Топчихинского района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 Возложить на комиссию полномочия рабочей группы по разработке проекта постановления «Об изменении вида  использования земельного участка,  расположенного по адресу: село Топчиха, ул.Ленина,26,  с вида разрешённого использования «для ведения личного подсобного хозяйства» на вид использования «для размещения и эксплуатации многоквартирного многоэтажного жилого дом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7. Поручить главному специалисту по имуществу и земельным вопросам Администрации сельсовета Семикиной Н.А. уведомить о проведении публичных слушаний по вышеуказанному вопросу руководителей организаций, прилегающих к территориальной зоне, в границах которой расположен земельный участок, применительно к которому запрашивается разре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тветственным за подготовку и проведение публичных слушаний назначить Семикину Н.А., главного специалиста по имуществу и земельным вопросам Администрации сельсовета (по согласова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Контроль за исполнением настоящего постановления возлагаю на заместителя председателя сельского Совета депутатов Г.В.Абрам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 В.А.Гавр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09:00Z</dcterms:created>
  <dc:creator>Oksana</dc:creator>
  <dc:description/>
  <dc:language>en-US</dc:language>
  <cp:lastModifiedBy>Oksana</cp:lastModifiedBy>
  <cp:lastPrinted>2014-03-06T13:22:00Z</cp:lastPrinted>
  <dcterms:modified xsi:type="dcterms:W3CDTF">2014-03-06T06:23:00Z</dcterms:modified>
  <cp:revision>4</cp:revision>
  <dc:subject/>
  <dc:title/>
</cp:coreProperties>
</file>